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6 veintiséis de agosto del año 2015 dos mil quince</w:t>
      </w:r>
      <w:r>
        <w:rPr>
          <w:rFonts w:cs="Arial" w:ascii="Calibri" w:hAnsi="Calibri"/>
          <w:bCs/>
          <w:iCs/>
          <w:color w:val="7F7F7F"/>
          <w:sz w:val="26"/>
          <w:szCs w:val="26"/>
        </w:rPr>
        <w:t xml:space="preserve">.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82/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w:t>
      </w:r>
      <w:r>
        <w:rPr>
          <w:rFonts w:cs="Arial" w:ascii="Calibri" w:hAnsi="Calibri"/>
          <w:color w:val="7F7F7F"/>
          <w:sz w:val="26"/>
          <w:szCs w:val="26"/>
        </w:rPr>
        <w:t>en términos del artículo 263 del Código de Procedimiento y Justicia Administrativa para el Estado y los Municipios de Guanajuato,</w:t>
      </w:r>
      <w:r>
        <w:rPr>
          <w:rFonts w:cs="Arial" w:ascii="Calibri" w:hAnsi="Calibri"/>
          <w:color w:val="7F7F7F"/>
          <w:sz w:val="26"/>
          <w:szCs w:val="27"/>
        </w:rPr>
        <w:t xml:space="preserve"> toda vez que la demanda fue presentada </w:t>
      </w:r>
      <w:r>
        <w:rPr>
          <w:rFonts w:cs="Arial" w:ascii="Calibri" w:hAnsi="Calibri"/>
          <w:color w:val="7F7F7F"/>
          <w:sz w:val="26"/>
          <w:szCs w:val="26"/>
        </w:rPr>
        <w:t>dentro de los 30 treinta días hábiles siguientes al día 2 dos de mayo del año en curso, fecha en que el actor se ostenta sabedor de la calificación y de la multa que como consecuencia de los actos también impugnados -consistentes en la orden de visita de inspección, el acta de visita de inspección, la orden de clausura y el acta de fijación de sellos-, le fue impuesta;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visita de inspección, del acta de visita, de la orden de clausura y del acta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8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da de fijación de sellos de clausura, se encuentra documentada en autos, con las copias al carbón de tales actos, todos emitidos el día 2 dos de septiembre del año 2014 dos mil catorce y relativas al expediente número DGFC/DT/001384/2014-S/A; y en cuanto a la calificación e imposición de una multa, se demuestra su existencia con la impresión de un estado de cuenta, en donde se hace referencia al número de expediente y el importe de la multa, datado el día 2 dos de mayo del 2015 dos mil quince. Documentos que, aportados por el actor, fueron admitidos como pruebas y que obran en el secreto de este Juzgado (visibles en el expediente, en copias certificadas, a fojas 3 tres a la 7 siete y 9 nuev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enjuiciadas, exteriorizaron que el proceso es improcedente; aduciendo que se actualizaban en este asunto, las causales prevista en el artículo 261, en su fracciones I y VII, del Código de Procedimiento y Justicia Administrativa antes citado; al referir en esencia que, no se afectaba el interés jurídico del impetrante, toda vez que no demostró ser titular de un derecho subjetivo y que no le asistía ningún derecho que haya sido vulnerado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es de improcedencia que para quien resuelve </w:t>
      </w:r>
      <w:r>
        <w:rPr>
          <w:rFonts w:cs="Calibri" w:ascii="Calibri" w:hAnsi="Calibri"/>
          <w:b/>
          <w:bCs/>
          <w:iCs/>
          <w:color w:val="7F7F7F"/>
          <w:sz w:val="26"/>
          <w:szCs w:val="26"/>
        </w:rPr>
        <w:t>no se actualizan</w:t>
      </w:r>
      <w:r>
        <w:rPr>
          <w:rFonts w:cs="Calibri" w:ascii="Calibri" w:hAnsi="Calibri"/>
          <w:bCs/>
          <w:iCs/>
          <w:color w:val="7F7F7F"/>
          <w:sz w:val="26"/>
          <w:szCs w:val="26"/>
        </w:rPr>
        <w:t xml:space="preserve">; pues, en relación a la primera, sí se le afectan sus intereses jurídicos; toda vez que se instauró en su contra el procedimiento administrativo número DGFC/DT/001384/2014-S/A, por la Dirección General de Fiscalización y Control, mismo en el que se le impuso una sanción como se advierte del estado de cuenta aportado; además de que se clausuró una máquina de juegos de azar que se encontraba al interior del establecimiento visitado; lo que sí afecta la esfera de derechos del actor, sobre todo porque considera que se viola su derecho humano al debido proceso; por lo que al no prosperar las causales de improcedencia señaladas, éste sí se encuentra legitimado para promover el proceso que nos ocupa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Arial"/>
          <w:color w:val="7F7F7F"/>
          <w:sz w:val="26"/>
          <w:szCs w:val="26"/>
        </w:rPr>
      </w:pPr>
      <w:r>
        <w:rPr>
          <w:rFonts w:cs="Calibri" w:ascii="Calibri" w:hAnsi="Calibri"/>
          <w:bCs/>
          <w:iCs/>
          <w:color w:val="7F7F7F"/>
          <w:sz w:val="26"/>
          <w:szCs w:val="26"/>
        </w:rPr>
        <w:t>Aunado a lo anterior, debe decirse que</w:t>
      </w:r>
      <w:r>
        <w:rPr>
          <w:rFonts w:cs="Arial" w:ascii="Calibri" w:hAnsi="Calibri"/>
          <w:color w:val="7F7F7F"/>
          <w:sz w:val="26"/>
          <w:szCs w:val="26"/>
        </w:rPr>
        <w:t xml:space="preserve">, respecto de la oportunidad para impugnar los actos administrativos, materia de este proceso, para quien resuelve, existen </w:t>
      </w:r>
      <w:r>
        <w:rPr>
          <w:rFonts w:cs="Arial" w:ascii="Calibri" w:hAnsi="Calibri"/>
          <w:b/>
          <w:color w:val="7F7F7F"/>
          <w:sz w:val="26"/>
          <w:szCs w:val="26"/>
        </w:rPr>
        <w:t>dos momentos</w:t>
      </w:r>
      <w:r>
        <w:rPr>
          <w:rFonts w:cs="Arial" w:ascii="Calibri" w:hAnsi="Calibri"/>
          <w:color w:val="7F7F7F"/>
          <w:sz w:val="26"/>
          <w:szCs w:val="26"/>
        </w:rPr>
        <w:t xml:space="preserve">; el primero, cuando la orden de visita de inspección y el acta de visita, por si solas, reparen un perjuicio legal que afecte el interés jurídico de un ciudadano y lo lesione en su patrimonio o en algún derecho; o bien, el segundo, sin que se estime consentida, al tiempo en que la autoridad encargada de calificar una infracción finque alguna responsabilidad imponiendo alguna sanción, lo que se presenta en el presente caso en concreto; sin que de las constancias que integran éste expediente, se desprenda y acredite de forma fehaciente que la actora haya tenido conocimiento de la calificación de la infracción en otra fecha diversa al día 2 dos de mayo del año en curso; por lo que la demanda fue presentada dentro del término de ley, de ahí que se considere que no se actualiza la causal de improcedencia prevista en la fracción IV del artículo 261 del Código de Procedimiento y Justicia Administrativa en vigor en el Estado, la que, de alguna manera, invocaron los demandados en sus escritos de contestación de demanda, al decir: </w:t>
      </w:r>
      <w:r>
        <w:rPr>
          <w:rFonts w:cs="Arial" w:ascii="Calibri" w:hAnsi="Calibri"/>
          <w:i/>
          <w:color w:val="7F7F7F"/>
          <w:sz w:val="26"/>
          <w:szCs w:val="26"/>
        </w:rPr>
        <w:t>“….</w:t>
      </w:r>
      <w:r>
        <w:rPr>
          <w:rFonts w:cs="Arial" w:ascii="Calibri" w:hAnsi="Calibri"/>
          <w:b/>
          <w:i/>
          <w:color w:val="7F7F7F"/>
          <w:sz w:val="26"/>
          <w:szCs w:val="26"/>
        </w:rPr>
        <w:t>ha transcurrido en exceso el término para interponer su demanda</w:t>
      </w:r>
      <w:r>
        <w:rPr>
          <w:rFonts w:cs="Arial" w:ascii="Calibri" w:hAnsi="Calibri"/>
          <w:i/>
          <w:color w:val="7F7F7F"/>
          <w:sz w:val="26"/>
          <w:szCs w:val="26"/>
        </w:rPr>
        <w:t>……….”</w:t>
      </w:r>
      <w:r>
        <w:rPr>
          <w:rFonts w:cs="Arial" w:ascii="Calibri" w:hAnsi="Calibri"/>
          <w:color w:val="7F7F7F"/>
          <w:sz w:val="26"/>
          <w:szCs w:val="26"/>
        </w:rPr>
        <w:t xml:space="preserve">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advierte la actualización de alguna causal de improcedencia o sobreseimiento que impida el estudio de fondo de la presente causa administrativa, respecto de los actos impugnados consistentes en la orden, el acta de visita de inspección, la orden de clausura, acta circunstanciada de fijación de sellos de clausura y la calificación e imposición de una multa; por lo que en consecuencia es procedente el presente proceso respecto de esos actos administrativos.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 dos de septiembre del año 2014 dos mil catorce, dentro del expediente número DGFC/DT/001384/2014-S/A, se emitió la orden de visita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ubicado en el domicilio marcado con el número 278 doscientos setenta y ocho, de la calle Tierra Blanca del Barrio de San Miguel de esta ciudad; llevando a cabo la visita de inspección; entendiendo la diligencia con el propio justiciable procediendo a levantar un acta en la que se hizo constar el funcionamiento en el establecimiento, de 1 una máquina electrónica de juegos de azar de las prohibidas por la ley; procediendo a clausurarla. Como consecuencia de lo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82/2015-JN</w:t>
      </w:r>
    </w:p>
    <w:p>
      <w:pPr>
        <w:pStyle w:val="Sangra2detindependiente"/>
        <w:rPr>
          <w:rFonts w:ascii="Calibri" w:hAnsi="Calibri" w:cs="Calibri"/>
          <w:b/>
          <w:b/>
          <w:iCs/>
          <w:color w:val="7F7F7F"/>
          <w:sz w:val="26"/>
          <w:szCs w:val="26"/>
        </w:rPr>
      </w:pPr>
      <w:r>
        <w:rPr>
          <w:rFonts w:cs="Calibri" w:ascii="Calibri" w:hAnsi="Calibri"/>
          <w:b/>
          <w:iCs/>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anterior se impuso con posterioridad al demandante, una multa por la cantidad de $1,913.10 (Un mil novecientos trece pesos 10/100 Moneda Nacional)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justiciable considera le agravian; pues negó haber cometido infracción alguna, y que los actos no se encuentran debidamente fundados ni motivados, especialmente en cuanto al llenado de la orden de visita de inspección; así como que dicha orden se emitió ilegalmente, al no reunir los requisitos formales.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Director e inspectores enjuiciados, </w:t>
      </w:r>
      <w:r>
        <w:rPr>
          <w:rFonts w:cs="Calibri" w:ascii="Calibri" w:hAnsi="Calibri"/>
          <w:i/>
          <w:iCs/>
          <w:color w:val="7F7F7F"/>
          <w:sz w:val="26"/>
          <w:szCs w:val="26"/>
        </w:rPr>
        <w:t>“grosso modo</w:t>
      </w:r>
      <w:r>
        <w:rPr>
          <w:rFonts w:cs="Calibri" w:ascii="Calibri" w:hAnsi="Calibri"/>
          <w:iCs/>
          <w:color w:val="7F7F7F"/>
          <w:sz w:val="26"/>
          <w:szCs w:val="26"/>
        </w:rPr>
        <w:t xml:space="preserve">”, manifestaron que los actos impugnados sí se emitieron legalmente, y que no se transgrede derecho alguno en perjuicio del justiciable.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2 dos de septiembre del año 2014 dos mil catorce, emitida dentro del expediente con número DGFC/DT/001384/2014-S/A; el acta de visita de inspección; la orden de clausura; el acta circunstanciada de fijación de sellos de clausura, con mismo número de expediente y levantadas en igual fecha que la orden; y, la calificación e imposición de una multa; así como la procedencia o no del levantamiento de los sellos de clausura de la máquina electrónica de juegos de azar ubicada en el interior del establecimiento que fue visitado.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visita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 1 un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toda vez que en el presente caso, se advierte que la orden de inspección y/o verifica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w:t>
      </w:r>
      <w:r>
        <w:rPr>
          <w:rFonts w:cs="Calibri" w:ascii="Calibri" w:hAnsi="Calibri"/>
          <w:iCs/>
          <w:color w:val="7F7F7F"/>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el Director e inspectores demandados, en sus contestaciones de demanda, no hicieron referencia alguna, ya que sólo se limitaron a señalar que los conceptos de impugnación eran inoperantes</w:t>
      </w:r>
      <w:r>
        <w:rPr>
          <w:rFonts w:cs="Calibri" w:ascii="Calibri" w:hAnsi="Calibri"/>
          <w:i/>
          <w:iCs/>
          <w:color w:val="7F7F7F"/>
          <w:sz w:val="26"/>
          <w:szCs w:val="26"/>
        </w:rPr>
        <w:t xml:space="preserve">.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visita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 dos de septiembre del año 2014 dos mil catorce, (foja 3 tres del expediente del presente proceso); se aprecian dos tipos de letra, resaltando la circunstancia de que en los espacios destinados al nombre del propietario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visita de inspección, todos sus elementos, tanto genéricos como los específicos deben estar señalados con el mismo tipo de letra, porque todo debe provenir de la voluntad decisoria de esa autoridad, para ordenar que, de acuerdo a sus atribuciones, a cierta persona o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82/2015-JN</w:t>
      </w:r>
    </w:p>
    <w:p>
      <w:pPr>
        <w:pStyle w:val="TEXTO"/>
        <w:tabs>
          <w:tab w:val="clear" w:pos="1843"/>
        </w:tabs>
        <w:ind w:left="0" w:firstLine="708"/>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TEXTO"/>
        <w:tabs>
          <w:tab w:val="clear" w:pos="1843"/>
        </w:tabs>
        <w:ind w:left="0" w:hanging="0"/>
        <w:rPr>
          <w:rFonts w:ascii="Calibri" w:hAnsi="Calibri" w:cs="Calibri"/>
          <w:color w:val="7F7F7F"/>
          <w:sz w:val="26"/>
          <w:lang w:val="es-MX"/>
        </w:rPr>
      </w:pPr>
      <w:r>
        <w:rPr>
          <w:rFonts w:cs="Calibri" w:ascii="Calibri" w:hAnsi="Calibri"/>
          <w:color w:val="7F7F7F"/>
          <w:sz w:val="26"/>
          <w:lang w:val="es-MX"/>
        </w:rPr>
        <w:t xml:space="preserve">establecimiento se le realice una visita, señalando al personal facultado para realizarla. . . . . . . . . . . . . . . . . . . . . . . . . . . . . . . . . . . . . . . . . . . . . . . . . . . . . . . . . . . . . </w:t>
      </w:r>
    </w:p>
    <w:p>
      <w:pPr>
        <w:pStyle w:val="Textoindependiente2"/>
        <w:rPr>
          <w:rFonts w:ascii="Calibri" w:hAnsi="Calibri" w:cs="Calibri"/>
          <w:color w:val="7F7F7F"/>
          <w:sz w:val="26"/>
          <w:lang w:val="es-MX"/>
        </w:rPr>
      </w:pPr>
      <w:r>
        <w:rPr>
          <w:rFonts w:cs="Calibri" w:ascii="Calibri" w:hAnsi="Calibri"/>
          <w:color w:val="7F7F7F"/>
          <w:sz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visita de inspección, en la que se aprecia que los espacios relativos al nombre del  encargado del establecimiento, el domicilio del mismo, el nombre del inspector facultado y la fecha de emisión de la orden, aparecen llenos con letra manuscrita; resulta que no se encuentra debidamente expresada esa voluntad decisoria del titular de la dependencia (en el caso, el Director General de Fiscalización y Control); viciando de ilegal tal determinación; pues resulta evidente que esos espacios inicialmente dejados en blanco, fueron llenados por alguno de los inspectores adscritos, que acudieron a realizar la inspección al establecimiento visitado, ubicado en </w:t>
      </w:r>
      <w:r>
        <w:rPr>
          <w:rFonts w:cs="Calibri" w:ascii="Calibri" w:hAnsi="Calibri"/>
          <w:color w:val="7F7F7F"/>
          <w:sz w:val="26"/>
          <w:szCs w:val="26"/>
        </w:rPr>
        <w:t>la calle Tierra Blanca número 278 doscientos setenta y ocho, del Barrio de San Miguel de esta ciudad de León</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del establecimient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l Código de Procedimiento y Justicia Administrativa antes mencionado, sin que se haya probado fehacientemente dicha circunstancia.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 . . . . . . . . .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82/2015-JN</w:t>
      </w:r>
    </w:p>
    <w:p>
      <w:pPr>
        <w:pStyle w:val="Textoindependiente3"/>
        <w:jc w:val="right"/>
        <w:rPr>
          <w:rFonts w:ascii="Calibri" w:hAnsi="Calibri" w:cs="Times New Roman"/>
          <w:b/>
          <w:b/>
          <w:bCs w:val="false"/>
          <w:iCs/>
          <w:color w:val="7F7F7F"/>
          <w:sz w:val="26"/>
          <w:szCs w:val="24"/>
        </w:rPr>
      </w:pPr>
      <w:r>
        <w:rPr>
          <w:rFonts w:cs="Times New Roman"/>
          <w:b/>
          <w:bCs w:val="false"/>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No está por demás, el resaltar la</w:t>
      </w:r>
      <w:r>
        <w:rPr>
          <w:rFonts w:cs="Calibri" w:ascii="Calibri" w:hAnsi="Calibri"/>
          <w:b/>
          <w:iCs/>
          <w:color w:val="7F7F7F"/>
          <w:sz w:val="26"/>
        </w:rPr>
        <w:t xml:space="preserve">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visita de inspección del expediente número DGFC/DT/001384/2014-S/A, es similar a la letra manuscrita que se contiene en el acta de visita de inspección con el mismo número de expediente; lo que no deja lugar a dudas que alguno de los inspectores actuantes fue quien llenó los espacios en blanco de la orden de visita de inspección en cita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visita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el acta de fijación de sellos de clausura y la calificación e imposición de una multa por la cantidad señalada en el estado de cuenta antes descrito.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visita de inspección de fecha 2 dos de septiem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2 dos de septiembre del año 2014 dos mil catorce, del expediente con número DGFC/DT/00138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así como de la calificación e imposición de la multa por la cantidad de </w:t>
      </w:r>
      <w:r>
        <w:rPr>
          <w:rFonts w:cs="Calibri" w:ascii="Calibri" w:hAnsi="Calibri"/>
          <w:color w:val="7F7F7F"/>
          <w:sz w:val="26"/>
          <w:szCs w:val="26"/>
        </w:rPr>
        <w:t>$1,913.10 (Mil novecientos trece pesos 10/100 Moneda Nacional)</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 su sustento y ser consecuencia de una orden de visita de inspección emitida de manera ilegal.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visita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De lo pretendido por el impetrante del proceso, se encuentra también lo concerniente a que se condene a las demandadas a que se levante la clausura impuesta en fecha 2 dos de septiembre del año 2014 dos mil catorce, sobre la máquina de juegos de azar ubicada en el interior del establecimiento visitad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2 dos de septiembre del año 2014 dos mil catorce, del expediente con número DGFC/DT/00138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8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Arial"/>
          <w:color w:val="7F7F7F"/>
          <w:sz w:val="26"/>
          <w:szCs w:val="26"/>
        </w:rPr>
      </w:pPr>
      <w:r>
        <w:rPr>
          <w:rFonts w:cs="Calibri" w:ascii="Calibri" w:hAnsi="Calibri"/>
          <w:bCs/>
          <w:color w:val="7F7F7F"/>
          <w:sz w:val="26"/>
          <w:szCs w:val="26"/>
        </w:rPr>
        <w:t xml:space="preserve">actos que se sustentan y derivan de la misma; como lo son el acta de visita de inspección, la orden de clausura y el acta circunstanciada de fijación de sellos de clausura,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así como la calificación e imposición de una multa por la cantidad de $1,913.10 (Un mil novecientos trece pesos 10/100 Moneda Nacional);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 efecto de que se levante la clausura impuesta en fecha 2 dos de septiembre del año 2014 dos mil catorce, sobre 1 una máquina de juegos de azar ubicada en el interior del establecimiento localizado en calle Tierra Blanca número 278 doscientos setenta y ocho, del Barrio de San Miguel de esta ciudad; de acuerdo a lo argumentado en el Considerando Octavo de esta misma resolución.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37:00Z</dcterms:created>
  <dc:creator>soporte</dc:creator>
  <dc:description/>
  <dc:language>en-US</dc:language>
  <cp:lastModifiedBy>soporte</cp:lastModifiedBy>
  <dcterms:modified xsi:type="dcterms:W3CDTF">2015-09-30T15:37:00Z</dcterms:modified>
  <cp:revision>2</cp:revision>
  <dc:subject/>
  <dc:title/>
</cp:coreProperties>
</file>